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октября 2016 года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реестра должностей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тнесённых к должност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тверждения реестра должностей,  не отнесённых к должностям муниципальной службы Шабуровского сельского поселения, и осуществления технического обеспечения деятельности органов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рилагаемый Реестр должностей, не отнесённых к должностям муниципальной службы Шабуровского сельского поселения (приложение),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ключить настоящее решение в реестр нормативно - правовых актов Шабу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16 года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должностей, не отнесённых к должностям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олж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землеустройств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бу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С.А. Чудинов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3:00Z</dcterms:created>
  <dc:creator>*****</dc:creator>
  <dc:description/>
  <dc:language>en-US</dc:language>
  <cp:lastModifiedBy>user</cp:lastModifiedBy>
  <cp:lastPrinted>2015-12-03T14:08:00Z</cp:lastPrinted>
  <dcterms:modified xsi:type="dcterms:W3CDTF">2016-11-10T06:43:00Z</dcterms:modified>
  <cp:revision>2</cp:revision>
  <dc:subject/>
  <dc:title/>
</cp:coreProperties>
</file>